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0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lang w:val="ru-RU" w:eastAsia="en-US" w:bidi="ar-SA"/>
        </w:rPr>
      </w:pPr>
      <w:r>
        <w:rPr>
          <w:rFonts w:cs="Arial" w:ascii="Arial" w:hAnsi="Arial"/>
          <w:b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-271145</wp:posOffset>
                </wp:positionV>
                <wp:extent cx="15811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4.5pt;mso-wrap-distance-left:9.05pt;mso-wrap-distance-right:9.05pt;mso-wrap-distance-top:0pt;mso-wrap-distance-bottom:0pt;margin-top:-21.3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60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tabs>
          <w:tab w:val="clear" w:pos="708"/>
          <w:tab w:val="left" w:pos="60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tabs>
          <w:tab w:val="clear" w:pos="708"/>
          <w:tab w:val="left" w:pos="60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сероссийского Фестиваля соци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Действ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г. Москва, 2012 г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Всероссийский Фестиваль социальных программ «СоДействие» (далее -Фестиваль) проводится при поддержке Министерства экономического развития Российской Федерации и Общественной палаты Российской Федерации с целью консолидации усилий власти, бизнеса и общества в решении задач социальной модернизации страны, создания условий для успешного развития и реализации проектов социально ориентированных НКО на территории Российской Федерац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Фестиваль является масштабной презентацией социальных инициатив регионов, НКО и социально ориентированного  бизнеса, мультиформатной общероссийской площадкой для обмена мнениями по актуальным темам социальной политики, укреплению профессиональных контактов участников социального реформирования Росси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Фестиваль направлен на  выявление лучших практик и проектов социально ориентированных НКО и лучших региональных практик в рамках реализации постановления Правительства Российской Федерации от 23 августа 2011 г. № 713 «О предоставлении поддержки социально ориентированным некоммерческим организациям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Соорганиза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и Фестиваля являются АНО «Агентство стратегических инициатив по продвижению новых проектов», АНО «Центр информационных стратегий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Фестива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олидация усилий власти, бизнеса и общества в решении задач социальной модернизации страны, создание условий для успешного развития и реализации проектов социально ориентированных НКО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реализации постановления Правительства Российской Федерации от 23 августа 2011 г. № 713 «О предоставлении поддержки социально ориентированным некоммерческим организац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, поддержка, пропаганда, тиражирование лучших проектов НК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эффективности реализации в субъектах РФ социальной политики, усиление социальной активности институтов гражданского общества, бизнеса и общественных 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лучших практик оказания информационной, консультационной и методической поддержки деятельности социально ориентированных некоммерческих организац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профессиональных контактов участников процесса социальной модерниз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Конкурсы Фестиваля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Фестиваля проводится Конкурс лучших социально  ориентированных проектов некоммерческих организаций «СоДействие» (далее - Конкурс)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рядок организации и проведения Конкурса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Первый этап - Региональ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 июля - 1 сентября 2012 года)</w:t>
      </w:r>
      <w:r>
        <w:rPr>
          <w:rFonts w:cs="Times New Roman" w:ascii="Times New Roman" w:hAnsi="Times New Roman"/>
          <w:sz w:val="24"/>
          <w:szCs w:val="24"/>
          <w:lang w:val="ru-RU"/>
        </w:rPr>
        <w:t>, организуется Общественными палатами, созданными в субъектах Российской Федерации или органами исполнительной власти субъектов Российской Федерации, которые формируют Организационные комитеты субъектов Российской Федерац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Организационного комитета субъекта Российской Федерации (далее – Региональный оргкомитет) включаются представители общественных палат региона, исполнительной власти региона, представители экспертного сообщества, С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гиональный оргкомитет осуществляет организационное и информационное сопровождение регионального этапа Конкурс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фициально объявляет о начале регионального этапа Кон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ирует некоммерческие организации о проведении регионального этапа Конкурса в средствах массовой информации, на официальных порталах региональных органов исполнительной вла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ует сбор заявок, участников регионального этапа, согласно Приложения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ует состав жюри регионального этапа Конкурса для экспертной оценки работ участников, которое руководствуется общими критериями конкурсного отбора, определенными настоящим Полож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правляет информацию о составе Регионального оргкомитета и жюри регионального этапа конкурса на электронную почту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vg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polif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до 01 августа 2012 года согласно Приложения 2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правляет информацию обо всех участниках регионального этапа (Приложение 3, Форма 1), информацию о победителях (Приложение 3, Форма 2), а также заявки победителей регионального этапа Конкурса в электронном виде формата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 менее 3-х в каждой категории Номинаций, определенных настоящим Положением), итоговый протокол заседания Регионального оргкомитета, подписанный Председателем в формате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казанные материалы направляются в Оргкомитет Фестиваля на электронную почту </w:t>
      </w:r>
      <w:r>
        <w:rPr>
          <w:rFonts w:cs="Times New Roman" w:ascii="Times New Roman" w:hAnsi="Times New Roman"/>
          <w:sz w:val="24"/>
          <w:szCs w:val="24"/>
        </w:rPr>
        <w:t>evgeni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expolif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ремя окончания приема информации об участниках региональных этапов - 23:00 часов (по московскому времени) до 31 августа 2012 года. Информация, поступившая после 23:00 часов 31 августа 2012 года не принимаетс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стиваля могут проводиться конференции, круглые столы, семинары для организации  дискуссий по актуальным проблемам социального партнерства государства, бизнеса и общественных организаций, изучения успешного опыта инновационны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циальных проектов и инициатив с целью их </w:t>
      </w:r>
      <w:r>
        <w:rPr>
          <w:rFonts w:cs="Times New Roman" w:ascii="Times New Roman" w:hAnsi="Times New Roman"/>
          <w:sz w:val="24"/>
          <w:szCs w:val="24"/>
        </w:rPr>
        <w:t>последующей поддержки, пропаганды и тираж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стиваля  может быть предусмотрена возможность  прямого участия НКО в конкурсном отборе. Для этого НКО должна заполнить электронную форму заявк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ock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Второй этап - Федеральны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 сентября - 30 сентября 2012 год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комитетом Фестиваля. В Федеральном этапе конкурса принимают участие НКО - победители  региональных этапов Конкурса. Экспертную оценку работ осуществляет жюри Конкурса и определяет, а Оргкомитет Фестиваля утверждает лауреатов и дипломантов Фестивал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уреаты и дипломанты Фестиваля приглашаются на церемонию награждения Фестиваля. Церемония награждения лауреатов и дипломантов Фестиваля проходит в Москве в торжественной обстановке с участием видных государственных и общественных деятелей, деятелей культуры и спорта, представителей деловых кругов и средств массовой информаци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Конкурс «СоДействие» проводится по следующим номинация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Профилактика социального сиротства, поддержка материнства и детства» -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профилактики отказов матерей от детей при их рождении, содействия  устройству детей в семьи, поддержку семей в трудной жизненной ситуации, содействие социальной адаптации воспитанников детских домов и учреждений интернатного типа, содействие профилактике правонарушений несовершеннолетних, поддержку многодетных семей, неполных семьей с двумя и более детьми, семей, потерявших кормильца, содействие занятости членов таких семе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Повышение качества жизни людей пожилого возраста» -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оказания услуг социального обслуживания одиноких граждан пожилого возраста, а также социальной поддержки граждан пожилого возраста, помещенных в стационарные учреждения социального обслуживания, содействия социализации и занятости граждан пожилого возрас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Социальная адаптация инвалидов и их семей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оказания услуг по социальному обслуживанию инвалидов, содействию занятости инвалидов, поддержке семей, воспитывающих детей-инвалидов, содействию развитию инклюзивного образования и дополнительного образования инвалид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создания и развития организаций дошкольного образования, детских и молодежных кружков, секций, проведение молодежных научных экспедиций, реализации программ повышения квалификации специалистов, работающих в данных направления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«Развитие межнационального сотрудничества»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ется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чшие проекты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ные на формирование в обществе практики межнационального сотрудничества, обеспечивающей предупреждение возникновения и обострения межнациональной напряженности в обществ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6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«Улучшения морально-психологического состояния граждан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- присуждается за лучшие проекты и программы, направленные на оказание квалифицированной и доступной  психологической помощи и поддержки населению, содействие укреплению психологического здоровья, повышение психологической культуры и психологической компетентности граждан, обеспечение информационной доступности психологических услу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Социальная поддержка и защита граждан»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ждается 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учшие проекты и программы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аркомании, программы поддержки донорства кров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ждой номинации оцениваются проекты в следующих категор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ы, которые реализованы и завершены на момент подачи зая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ы, реализация которых продолжается на момент подачи зая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анные проекты, запуск которых планируется (на стадии Startup/Стартап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ритерии конкурсного отб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для категории проектов, которые реализованы и завершены на момент подачи зая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проекта целям и условиям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и социальная значимость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отзывов участников проекта, заинтересованных организ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для категории проектов, реализация которых продолжается на момент подачи зая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проекта целям и условиям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и социальная значимость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отзывов участников проекта, заинтересова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для категории проектов, запуск которых планируется (на стадии Startup/Стартап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проекта целям и условиям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, значимость и достижимость результатов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визна и актуальность прое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квалифицированной команды для реализации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циальное значение результатов проекта для конкретного реги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работанность заяв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воспроизведения предложенной мод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позитивных изменений по результатам реализации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емии Фестива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В рамках Фестиваля по решению Оргкомитета присуждаются специальные Премии и Награ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Фестива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Участниками Конкурса Фестиваля могут выступать местные, региональные, межрегиональные и федеральные НКО, ведущие социальную деятельность соответствующую целям и задачам Фестиваля и официально зарегистрированные в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Участники Фестиваля в своей социальной деятельности не должны преследовать коммерческих, религиозных и    политических цел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Оргкомитет Фестиваля оставляет за собой право не регистрировать организации и частных лиц, которые не соответствуют условиям участия в Фестивал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Официальные участники Фестивал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 своей деятельности официальную символику Фестива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в мероприятиях и конкурсе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Направляя заявку на участие в Фестивале, потенциальный Участник обязуется предоставить достоверные данные о проекте, о своей организ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Оргкомитет имеет право по своему усмотрению запросить у Участника дополнительную информацию, подтверждающую достоверность предоставленных данных.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ргкомит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Оргкомитет Фестиваля является постоянно действующим высшим органом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Функции Оргкомит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решения о проведении Фестива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оператора для организационно – технических работ по подготовке и проведению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Положения о проведении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ение бюджета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решения о составе жюр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и утверждение лауреатов и дипломантов, отобранных жюр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е проектов победителей регионального этапа на сайте Фестиваля, которые составят библиотеку лучшего опыта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 В состав Оргкомитета входят  представители органов законодательной и исполнительной власти, общественных и некоммерческих организаций, выдающиеся деятели искусства, культуры и спорта, руководители социально-ответственных бизнес-структур, средств массовой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Оргкомитет Фестиваля принимает свои решения большинством голосов.  Голосование может проводиться как в очной, так и заочной форм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В целях выполнения организационно – технических функций Оргкомитет Фестиваля определяет оператор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Жюр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Жюри Фестиваля является общественным органом, формируемым для оценки деятельности и проектов участников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Жюри Фестиваля формируется из числа экспертов, чья специализация, опыт и профессиональная деятельность непосредственно связана с профилем деятельности потенциальных Участников Фестива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Решение о составе Жюри принимается Оргкомитетом Фестива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Функции Жюр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ценка отобранных и зарегистрированных заявок по итогам проведения регионального этапа;</w:t>
      </w:r>
    </w:p>
    <w:p>
      <w:pPr>
        <w:pStyle w:val="Normal"/>
        <w:spacing w:lineRule="auto" w:line="240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ение лауреатов и дипломантов Фестиваля;</w:t>
      </w:r>
    </w:p>
    <w:p>
      <w:pPr>
        <w:pStyle w:val="Normal"/>
        <w:spacing w:lineRule="auto" w:line="240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Решение Жюри Фестиваля утверждается Оргкомитетом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 Итоги Фестива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1. По итогам Фестиваля и на основании предложений, внесенных в рамках мероприятий Фестиваля его участниками, Оргкомитет составляет рекомендации по совершенствованию практической деятельности, направленной на развитие социальной сферы и гражданского общества Российской Федер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2. Оргкомитет по итогам Фестиваля направляет рекомендательные письм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ентство стратегических инициатив по продвижению новых проектов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стерство экономического развития Российской Федерации и руководителям субъектов Российской Федерации о включении НКО - победителей и дипломантов Фестиваля в федеральную и региональные  программы поддержки социально-ориентированных НК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 Информационные документы Фестиваля, итоги Фестиваля размещаются на сайте </w:t>
      </w:r>
      <w:r>
        <w:rPr>
          <w:rFonts w:cs="Times New Roman" w:ascii="Times New Roman" w:hAnsi="Times New Roman"/>
          <w:sz w:val="24"/>
          <w:szCs w:val="24"/>
        </w:rPr>
        <w:t>sockar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ое положение является официальным приглашением к учас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cs="Cambria"/>
      <w:lang w:val="en-US" w:bidi="ar-SA"/>
    </w:rPr>
  </w:style>
  <w:style w:type="character" w:styleId="Style16">
    <w:name w:val="Нижний колонтитул Знак"/>
    <w:qFormat/>
    <w:rPr>
      <w:rFonts w:ascii="Cambria" w:hAnsi="Cambria" w:cs="Cambri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fes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1:00Z</dcterms:created>
  <dc:creator>Nkuzmina</dc:creator>
  <dc:description/>
  <cp:keywords/>
  <dc:language>en-US</dc:language>
  <cp:lastModifiedBy>nedogonova</cp:lastModifiedBy>
  <dcterms:modified xsi:type="dcterms:W3CDTF">2012-07-03T08:24:00Z</dcterms:modified>
  <cp:revision>19</cp:revision>
  <dc:subject/>
  <dc:title/>
</cp:coreProperties>
</file>